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070" w:y="279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COLEGIUL    ECONOMIC GHEORGHE CH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846" w:h="221" w:x="11280" w:y="6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45 la Hotărârea nr.44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4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9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9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9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9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9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9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9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9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9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810pt,471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810pt,485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810pt,498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810pt,512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810pt,525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9859010" cy="0"/>
                <wp:effectExtent l="6350" t="6350" r="6985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810pt,539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224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2.95pt" to="810pt,552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9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1.9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1.95pt" to="33.75pt,485.4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5.45pt" to="33.75pt,498.9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8.95pt" to="33.75pt,512.4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2.45pt" to="33.75pt,525.9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5.95pt" to="33.75pt,539.4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9.45pt" to="33.75pt,552.9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9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1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1.95pt" to="373.35pt,485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5.45pt" to="373.35pt,498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8.95pt" to="373.35pt,512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2.45pt" to="373.35pt,525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5.95pt" to="373.35pt,539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9.45pt" to="373.35pt,552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985" b="698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9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1.9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1.95pt" to="436.25pt,485.4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5.45pt" to="436.25pt,498.9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8.95pt" to="436.25pt,512.4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2.45pt" to="436.25pt,525.9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5.95pt" to="436.25pt,539.4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9.45pt" to="436.25pt,552.9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9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1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1.95pt" to="489.75pt,485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5.45pt" to="489.75pt,498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8.95pt" to="489.75pt,512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2.45pt" to="489.75pt,525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5.95pt" to="489.75pt,539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9.45pt" to="489.75pt,552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9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1.9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1.95pt" to="810pt,485.4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5.45pt" to="810pt,498.9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8.95pt" to="810pt,512.4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2.45pt" to="810pt,525.9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5.95pt" to="810pt,539.4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9.45pt" to="810pt,552.9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985" r="6985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9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1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1.95pt" to="568.5pt,485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5.45pt" to="568.5pt,498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8.95pt" to="568.5pt,512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2.45pt" to="568.5pt,525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5.95pt" to="568.5pt,539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9.45pt" to="568.5pt,552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9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1.9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1.95pt" to="648.75pt,485.4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5.45pt" to="648.75pt,498.9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8.95pt" to="648.75pt,512.4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2.45pt" to="648.75pt,525.9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5.95pt" to="648.75pt,539.4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9.45pt" to="648.75pt,552.9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9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1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1.95pt" to="731.25pt,485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5.45pt" to="731.25pt,498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8.95pt" to="731.25pt,512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2.45pt" to="731.25pt,525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5.95pt" to="731.25pt,539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9.45pt" to="731.25pt,552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2355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9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1.9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99376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1.95pt" to="71.25pt,485.4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16521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5.45pt" to="71.25pt,498.9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33666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8.95pt" to="71.25pt,512.4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0811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2.45pt" to="71.25pt,525.9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67956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5.95pt" to="71.25pt,539.4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5101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9.45pt" to="71.25pt,552.9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8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3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3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6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1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, detasari, transferari (cod 20.06.01+20.06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Deplasari interne, detasari, transfer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6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.judiciare si extrajud.derivate din actiuni in reprezent.intereselor statului,potrivit dispoz.leg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2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810pt,215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810pt,228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810pt,242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810pt,25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9859010" cy="0"/>
                <wp:effectExtent l="6985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810pt,26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810pt,28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810pt,29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810pt,30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810pt,32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810pt,33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810pt,35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810pt,36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9859010" cy="0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810pt,37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810pt,39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810pt,40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810pt,41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810pt,43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810pt,44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810pt,45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810pt,47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810pt,49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9859010" cy="0"/>
                <wp:effectExtent l="6985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810pt,50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810pt,51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810pt,53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9859010" cy="0"/>
                <wp:effectExtent l="6350" t="6350" r="6985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810pt,54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7085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7.95pt" to="810pt,55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5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822315</wp:posOffset>
                </wp:positionV>
                <wp:extent cx="0" cy="2355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8.45pt" to="33.75pt,476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5.45pt" to="33.75pt,228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8.95pt" to="33.75pt,242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2.45pt" to="33.75pt,255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5.95pt" to="33.75pt,26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9.45pt" to="33.75pt,28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2.95pt" to="33.75pt,29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6.45pt" to="33.75pt,30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9.95pt" to="33.75pt,32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3.45pt" to="33.75pt,33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6.95pt" to="33.75pt,35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0.45pt" to="33.75pt,36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3.95pt" to="33.75pt,37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7.45pt" to="33.75pt,39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0.95pt" to="33.75pt,40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4.45pt" to="33.75pt,41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7.95pt" to="33.75pt,43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1.45pt" to="33.75pt,44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4.95pt" to="33.75pt,45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6.95pt" to="33.75pt,490.4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0.45pt" to="33.75pt,503.9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3.95pt" to="33.75pt,517.4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7.45pt" to="33.75pt,531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0.95pt" to="33.75pt,544.4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4.45pt" to="33.75pt,557.9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5.4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5822315</wp:posOffset>
                </wp:positionV>
                <wp:extent cx="0" cy="235585"/>
                <wp:effectExtent l="6350" t="6985" r="6985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8.45pt" to="373.35pt,476.9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5.45pt" to="373.35pt,228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8.95pt" to="373.35pt,242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2.45pt" to="373.35pt,255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5.95pt" to="373.35pt,269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9.45pt" to="373.35pt,282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2.95pt" to="373.35pt,296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6.45pt" to="373.35pt,309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9.95pt" to="373.35pt,323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3.45pt" to="373.35pt,336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6.95pt" to="373.35pt,350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0.45pt" to="373.35pt,363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3.95pt" to="373.35pt,377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7.45pt" to="373.35pt,390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0.95pt" to="373.35pt,404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4.45pt" to="373.35pt,417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7.95pt" to="373.35pt,431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1.45pt" to="373.35pt,444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4.95pt" to="373.35pt,458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6.95pt" to="373.35pt,490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0.45pt" to="373.35pt,503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3.95pt" to="373.35pt,517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7.45pt" to="373.35pt,531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0.95pt" to="373.35pt,544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4.45pt" to="373.35pt,557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985" b="698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5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5540375</wp:posOffset>
                </wp:positionH>
                <wp:positionV relativeFrom="page">
                  <wp:posOffset>5822315</wp:posOffset>
                </wp:positionV>
                <wp:extent cx="0" cy="235585"/>
                <wp:effectExtent l="6350" t="6350" r="6985" b="698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8.45pt" to="436.25pt,476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5.45pt" to="436.25pt,228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8.95pt" to="436.25pt,242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2.45pt" to="436.25pt,255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5.95pt" to="436.25pt,269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9.45pt" to="436.25pt,282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2.95pt" to="436.25pt,296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6.45pt" to="436.25pt,309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9.95pt" to="436.25pt,323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3.45pt" to="436.25pt,336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6.95pt" to="436.25pt,350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0.45pt" to="436.25pt,363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3.95pt" to="436.25pt,377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7.45pt" to="436.25pt,390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0.95pt" to="436.25pt,404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4.45pt" to="436.25pt,417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7.95pt" to="436.25pt,431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1.45pt" to="436.25pt,444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4.95pt" to="436.25pt,458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6.95pt" to="436.25pt,490.4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0.45pt" to="436.25pt,503.9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3.95pt" to="436.25pt,517.4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7.45pt" to="436.25pt,531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0.95pt" to="436.25pt,544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4.45pt" to="436.25pt,557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5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219825</wp:posOffset>
                </wp:positionH>
                <wp:positionV relativeFrom="page">
                  <wp:posOffset>5822315</wp:posOffset>
                </wp:positionV>
                <wp:extent cx="0" cy="2355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8.45pt" to="489.75pt,476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5.45pt" to="489.75pt,228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8.95pt" to="489.75pt,242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2.45pt" to="489.75pt,255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5.95pt" to="489.75pt,269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9.45pt" to="489.75pt,282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2.95pt" to="489.75pt,296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6.45pt" to="489.75pt,309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9.95pt" to="489.75pt,323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3.45pt" to="489.75pt,336.9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6.95pt" to="489.75pt,350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0.45pt" to="489.75pt,363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3.95pt" to="489.75pt,377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7.45pt" to="489.75pt,390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0.95pt" to="489.75pt,404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4.45pt" to="489.75pt,417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7.95pt" to="489.75pt,431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1.45pt" to="489.75pt,444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4.95pt" to="489.75pt,458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6.95pt" to="489.75pt,490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0.45pt" to="489.75pt,503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3.95pt" to="489.75pt,517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7.45pt" to="489.75pt,531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0.95pt" to="489.75pt,544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4.45pt" to="489.75pt,557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5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0287000</wp:posOffset>
                </wp:positionH>
                <wp:positionV relativeFrom="page">
                  <wp:posOffset>5822315</wp:posOffset>
                </wp:positionV>
                <wp:extent cx="0" cy="2355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8.45pt" to="810pt,476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5.45pt" to="810pt,228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8.95pt" to="810pt,242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2.45pt" to="810pt,255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5.95pt" to="810pt,269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9.45pt" to="810pt,282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2.95pt" to="810pt,29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6.45pt" to="810pt,309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9.95pt" to="810pt,323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3.45pt" to="810pt,336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6.95pt" to="810pt,350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0.45pt" to="810pt,363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3.95pt" to="810pt,377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7.45pt" to="810pt,390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0.95pt" to="810pt,404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4.45pt" to="810pt,417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7.95pt" to="810pt,431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1.45pt" to="810pt,444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4.95pt" to="810pt,458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6.95pt" to="810pt,49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0.45pt" to="810pt,503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3.95pt" to="810pt,517.4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6571615</wp:posOffset>
                </wp:positionV>
                <wp:extent cx="0" cy="172720"/>
                <wp:effectExtent l="6985" t="6985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7.45pt" to="810pt,531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0.95pt" to="810pt,544.4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4.45pt" to="810pt,557.9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985" r="6985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5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7219950</wp:posOffset>
                </wp:positionH>
                <wp:positionV relativeFrom="page">
                  <wp:posOffset>5822315</wp:posOffset>
                </wp:positionV>
                <wp:extent cx="0" cy="235585"/>
                <wp:effectExtent l="6350" t="6985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8.45pt" to="568.5pt,476.9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5.45pt" to="568.5pt,228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8.95pt" to="568.5pt,242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2.45pt" to="568.5pt,255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5.95pt" to="568.5pt,269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9.45pt" to="568.5pt,28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2.95pt" to="568.5pt,296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6.45pt" to="568.5pt,309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9.95pt" to="568.5pt,323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3.45pt" to="568.5pt,336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6.95pt" to="568.5pt,350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0.45pt" to="568.5pt,363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3.95pt" to="568.5pt,377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7.45pt" to="568.5pt,390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0.95pt" to="568.5pt,404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4.45pt" to="568.5pt,417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7.95pt" to="568.5pt,431.4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1.45pt" to="568.5pt,444.9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4.95pt" to="568.5pt,458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6.95pt" to="568.5pt,490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0.45pt" to="568.5pt,503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3.95pt" to="568.5pt,517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7.45pt" to="568.5pt,531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0.95pt" to="568.5pt,544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4.45pt" to="568.5pt,557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239125</wp:posOffset>
                </wp:positionH>
                <wp:positionV relativeFrom="page">
                  <wp:posOffset>5822315</wp:posOffset>
                </wp:positionV>
                <wp:extent cx="0" cy="2355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8.45pt" to="648.75pt,476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5.45pt" to="648.75pt,228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8.95pt" to="648.75pt,242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2.45pt" to="648.75pt,255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5.95pt" to="648.75pt,269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9.45pt" to="648.75pt,282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2.95pt" to="648.75pt,296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6.45pt" to="648.75pt,309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9.95pt" to="648.75pt,323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3.45pt" to="648.75pt,336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6.95pt" to="648.75pt,350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0.45pt" to="648.75pt,363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3.95pt" to="648.75pt,377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7.45pt" to="648.75pt,390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0.95pt" to="648.75pt,404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4.45pt" to="648.75pt,417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7.95pt" to="648.75pt,431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1.45pt" to="648.75pt,44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4.95pt" to="648.75pt,458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6.95pt" to="648.75pt,490.4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0.45pt" to="648.75pt,503.9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3.95pt" to="648.75pt,517.4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7.45pt" to="648.75pt,531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0.95pt" to="648.75pt,544.4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4.45pt" to="648.75pt,557.9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350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5.4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9286875</wp:posOffset>
                </wp:positionH>
                <wp:positionV relativeFrom="page">
                  <wp:posOffset>5822315</wp:posOffset>
                </wp:positionV>
                <wp:extent cx="0" cy="235585"/>
                <wp:effectExtent l="6350" t="6350" r="6350" b="6350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8.45pt" to="731.25pt,476.9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5.45pt" to="731.25pt,228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8.95pt" to="731.25pt,242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2.45pt" to="731.25pt,255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5.95pt" to="731.25pt,269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9.45pt" to="731.25pt,282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2.95pt" to="731.25pt,296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6.45pt" to="731.25pt,309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9.95pt" to="731.25pt,323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3.45pt" to="731.25pt,336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6.95pt" to="731.25pt,350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0.45pt" to="731.25pt,363.9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3.95pt" to="731.25pt,377.4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7.45pt" to="731.25pt,390.9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0.95pt" to="731.25pt,404.4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4.45pt" to="731.25pt,417.9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7.95pt" to="731.25pt,431.4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1.45pt" to="731.25pt,444.9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4.95pt" to="731.25pt,458.4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6.95pt" to="731.25pt,490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0.45pt" to="731.25pt,503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3.95pt" to="731.25pt,517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350" r="6350" b="6350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7.45pt" to="731.25pt,531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0.95pt" to="731.25pt,544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4.45pt" to="731.25pt,557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355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5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04875</wp:posOffset>
                </wp:positionH>
                <wp:positionV relativeFrom="page">
                  <wp:posOffset>5822315</wp:posOffset>
                </wp:positionV>
                <wp:extent cx="0" cy="2355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8.45pt" to="71.25pt,47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04875</wp:posOffset>
                </wp:positionH>
                <wp:positionV relativeFrom="page">
                  <wp:posOffset>273621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5.45pt" to="71.25pt,228.9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29076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8.95pt" to="71.25pt,242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30791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2.45pt" to="71.25pt,255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32505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5.95pt" to="71.25pt,269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34220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9.45pt" to="71.25pt,282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359346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2.95pt" to="71.25pt,296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37649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6.45pt" to="71.25pt,309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39363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9.95pt" to="71.25pt,323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41078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3.45pt" to="71.25pt,336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42792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6.95pt" to="71.25pt,350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44507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0.45pt" to="71.25pt,363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46221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3.95pt" to="71.25pt,377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47936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7.45pt" to="71.25pt,390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49650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0.95pt" to="71.25pt,404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51365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4.45pt" to="71.25pt,417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53079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7.95pt" to="71.25pt,431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54794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1.45pt" to="71.25pt,444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56508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4.95pt" to="71.25pt,458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605726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6.95pt" to="71.25pt,490.4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622871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0.45pt" to="71.25pt,503.9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640016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3.95pt" to="71.25pt,517.4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6571615</wp:posOffset>
                </wp:positionV>
                <wp:extent cx="0" cy="172720"/>
                <wp:effectExtent l="6350" t="6985" r="6350" b="6350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7.45pt" to="71.25pt,531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674306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0.95pt" to="71.25pt,544.4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691451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4.45pt" to="71.25pt,557.9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0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51" w:x="6255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51" w:x="6255" w:y="5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661" w:x="10860" w:y="56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2</Words>
  <Characters>9915</Characters>
  <CharactersWithSpaces>845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57:00Z</dcterms:created>
  <dc:creator>Crystal Reports</dc:creator>
  <dc:description>Powered By Crystal</dc:description>
  <dc:language>en-US</dc:language>
  <cp:lastModifiedBy/>
  <dcterms:modified xsi:type="dcterms:W3CDTF">2024-02-08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4DD7EC3B400D9F2E9A5D341B66874476B6741371E657064F471DD2E52B873</vt:lpwstr>
  </property>
  <property fmtid="{D5CDD505-2E9C-101B-9397-08002B2CF9AE}" pid="3" name="Business Objects Context Information1">
    <vt:lpwstr>866CDDA437B3161039D80EEDAEE70A73C9E562ECD7AD9704E39A899145BA9E573EF64AB7B1CED15D61EBE20BE2BE07368946BBE9037683BEB0148F4C708D749FB6908347EAE09C2C3B84D2D77DAE2B9BAE388033C2D64D02CF1D2CB532DF62042C98640C3DB0F5D7C2E868E3B67BFC487ADAF99D3560CCA4D6ED4413E69960E</vt:lpwstr>
  </property>
  <property fmtid="{D5CDD505-2E9C-101B-9397-08002B2CF9AE}" pid="4" name="Business Objects Context Information2">
    <vt:lpwstr>4084C1F05963CFDE01DBA75497CA04CB5BC7FFD14BB9F0EBA188D4F17DF728EA2C53E76810AEDE304BD2B5F27E76A77F8FCC3C64398AC005CDFE267C68E64D0D52C5663B035D0D199E57909D3A26F063B1317760DE2FE5139FB8721D19336619D6CFC09CDE5B85961894D034D6A43B04C53FC562061522A601075E098981951</vt:lpwstr>
  </property>
  <property fmtid="{D5CDD505-2E9C-101B-9397-08002B2CF9AE}" pid="5" name="Business Objects Context Information3">
    <vt:lpwstr>240EC31B25CB8EA551D9B08FE37452F12A31C9A165CA25B71A1FB80B59929AA2CA3505371DB193C1284C20A782A836C7C0417B83A02A21B7E0B15A0497DE3CC141A0B7F0BE1847741180A3270B11E879A509E0795C671EB1C5C36E716FDF3980ECC91B302F1E5465C86FBC004BAE8C191BBB749094C99D4E2ADFBC287FF57AB</vt:lpwstr>
  </property>
  <property fmtid="{D5CDD505-2E9C-101B-9397-08002B2CF9AE}" pid="6" name="Business Objects Context Information4">
    <vt:lpwstr>78C0ED11FB0983D0DB27145B65478C46E11ED123774F37D1AE59029239B194A6C9E5E0A282E65B17C3664A3C04137A0374C7E4642310DACD6AE01A7A1684B4E05EE39B441D1705763DD70CF86603C18B41C8F4E95B87630976014807FF7FB73F270D4AC6461A1B8E57934562B658EADFB68BC59A9F2D7B774221904B8DF870A</vt:lpwstr>
  </property>
  <property fmtid="{D5CDD505-2E9C-101B-9397-08002B2CF9AE}" pid="7" name="Business Objects Context Information5">
    <vt:lpwstr>530D953E5F3871800A2A0BB27309075AEA609A6224D1D50FA6A869AE44871B0EB1E851B614E8439CCA484523A5DE0237CC37FBBC040A44405ABCFCAA3AC293103178CEBCE77D716DD7B0E76E0E5A994DC2F5DCEED5C4DD100C83770679E64B41A670A5251D2DBA4AD23A21505B11ED9C65D5F89D237F7FBE852C9ED9C6E279E</vt:lpwstr>
  </property>
  <property fmtid="{D5CDD505-2E9C-101B-9397-08002B2CF9AE}" pid="8" name="Business Objects Context Information6">
    <vt:lpwstr>367436B4E3500A27CEF8A6CDEA938689BA34CD5B</vt:lpwstr>
  </property>
  <property fmtid="{D5CDD505-2E9C-101B-9397-08002B2CF9AE}" pid="9" name="Operator">
    <vt:lpwstr>utilizator buget1</vt:lpwstr>
  </property>
</Properties>
</file>